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LARE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UNEI PROCEDURI DE LICITAȚIE DE SERVICII TRADUCERE ȘI INTERPRETARIAT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Cs w:val="24"/>
        </w:rPr>
        <w:t>Proiectul „Smart And Sustainable Energy Consumption”, Acronim „SASEC”, eMS RORS-300, finanțat prin Programul Interreg-IPA CBC România – Serbia 2014-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1.</w:t>
        <w:tab/>
        <w:t xml:space="preserve"> Referința de publicar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b/>
        </w:rPr>
        <w:t>RORS-300/MUNICIPIUL TIMISOARA/TD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2.</w:t>
        <w:tab/>
        <w:t>Data publicării</w:t>
      </w:r>
    </w:p>
    <w:p>
      <w:pPr>
        <w:pStyle w:val="Blockquote"/>
        <w:ind w:left="284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rocedura  de licitație a serviciilor de traducere și interpretariat a fost publicată în data de  04.09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 xml:space="preserve">3. </w:t>
        <w:tab/>
        <w:t>Denumirea programului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szCs w:val="24"/>
        </w:rPr>
      </w:pPr>
      <w:r>
        <w:rPr>
          <w:b/>
          <w:szCs w:val="24"/>
        </w:rPr>
        <w:t xml:space="preserve">Programul Interreg-IPA CBC România – Serbia 2014-2020,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Cs/>
          <w:sz w:val="22"/>
          <w:szCs w:val="22"/>
          <w:lang w:val="en-US"/>
        </w:rPr>
        <w:t>4.</w:t>
        <w:tab/>
        <w:t>Autoritatea contractantă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MUNICIPIUL TIMIȘOAR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5.</w:t>
        <w:tab/>
        <w:t>Motivul pentru anulare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termenul limită pentru depunerea ofertelor pentru prestarea serviciilor de traducere și interpretariat, care a fost  </w:t>
      </w:r>
      <w:r>
        <w:rPr>
          <w:b/>
          <w:bCs/>
          <w:sz w:val="22"/>
          <w:szCs w:val="22"/>
        </w:rPr>
        <w:t>25/09/2019, la ora 12:00</w:t>
      </w:r>
      <w:r>
        <w:rPr>
          <w:sz w:val="22"/>
          <w:szCs w:val="22"/>
        </w:rPr>
        <w:t>, la sediul Primăriei Municipiului Timișoara, B-dul C.D. Loga nr. 1 camera 12 – Serviciul Relaționare Directă cu Cetățenii, ghișeul 1 sau 2. nu a fost depusă nicio ofertă, prin urmare se impune lansarea unei nou procedure de achiziție.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65pt" to="467.2pt,8.6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No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În cazul lansării unei noi proceduri de licitație pentru acest proiect, se va publica un nou anunț de participare, cu excepția cazului în care autoritatea contractantă atribuie contractul printr-o procedură de negociere - caz în care numai atribuirea contractului va fi publicată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 New PSMT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 PSMT" w:hAnsi="Courier New;Courier New PSMT" w:cs="Courier New;Courier New PSMT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;Courier New PSMT" w:hAnsi="Courier New;Courier New PSMT" w:cs="Courier New;Courier New PSMT"/>
      <w:b/>
      <w:sz w:val="20"/>
    </w:rPr>
  </w:style>
  <w:style w:type="character" w:styleId="Sample">
    <w:name w:val="Sample"/>
    <w:qFormat/>
    <w:rPr>
      <w:rFonts w:ascii="Courier New;Courier New PSMT" w:hAnsi="Courier New;Courier New PSMT" w:cs="Courier New;Courier New PSMT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;Courier New PSMT" w:hAnsi="Courier New;Courier New PSMT" w:cs="Courier New;Courier New PSMT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;Courier New PSMT" w:hAnsi="Courier New;Courier New PSMT" w:cs="Courier New;Courier New PSMT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;Helvetica" w:hAnsi="Arial;Helvetica" w:eastAsia="Times New Roman" w:cs="Arial;Helvetica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;Helvetica" w:hAnsi="Arial;Helvetica" w:eastAsia="Times New Roman" w:cs="Arial;Helvetica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2:00Z</dcterms:created>
  <dc:creator>chattob</dc:creator>
  <dc:description/>
  <dc:language>en-US</dc:language>
  <cp:lastModifiedBy>ibere</cp:lastModifiedBy>
  <cp:lastPrinted>2013-12-16T11:49:00Z</cp:lastPrinted>
  <dcterms:modified xsi:type="dcterms:W3CDTF">2019-09-16T11:04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